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TShopper - The OnLine Shopp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(c) 199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lsey Technolo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 P. Cirmo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lse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. Mary's, GA  31558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:    (912) 88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:    (912) 882-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4 Hrs/14400b/8/n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ptember 23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lsey Technologies makes no warranties or claim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of this program. The user of this program, make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 accepting any and/or all respon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ction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we at Kelsey Technologies have taken every 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insure that the program will/doe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nd will not cause any loss or contamin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, we cannot accept responsibility for un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or other problems with the program that could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ss of or contamination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experience problems (bugs!) with the program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know.  Contact Kelsey Technologies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my, Kelsey, and Lindsey for their continued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x Gir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Greg Lief for making us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s Lives so much easier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 Dudley for DOORWAY. Without it, KTShopper woul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 Thanx Marsh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ph Tartaglia for the Excellent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 Odom and Computer Clinic for the developmen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 Baker, Paul Moro, Bob Ort, James B. Clark, and D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lessinger, for testing and discovering those cree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red windows....and proofing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x to the following for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/tricks/traps/suggestions/etc: Mike Gould, Law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ulet, James Knapp, Gerald Bernor, Doug Hasings, M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, Ken Task, and Corey B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lipper 5.0 is a registered trademark of Nantu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Grumpfish is a registered trademark of Greg Lie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Linkable Report Writer 5 is a trademark of Ral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tagli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xploring our OnLine Shopping Syst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! With KTShopper your BBS will become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shopping center for just about anything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am of. In fact, KTShopper will not only sel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it can also act as a shopping mall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s products- rent space! With KTShopper's Report Wr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configuration tools, you can create a mall of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 billion stores, each with up to 1 billion product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W! Granted, that's going a little overboard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ies are limitless. KTShopper works just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 shop as it does with a thous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ing of configuration options....KTShopper can u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ile (Door.sys, Callinfo.bbs, etc.). You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ricing levels, change colors, set MaxAm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ion Requirements, Psudeo Accounting, Form Let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Shipping and Payment Options including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and COD's, Track Back- Orders, LockOuts, Pri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, Selectable Taxing Options, and too many other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SO v1.0, which can be found in a separat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KTSOWN1x, is a utility for easily accessing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ustomer information from a BBS who is running KTSho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.3x. KTShopperSO is similar to the SysOp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d with the KTShopper system however it's 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for the "Shop Owner". Many SysOps using KTSho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xpressed an interest in such a utility so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nt space" on their BBS and provide a wa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nants" to access their orders off-line without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ost systems intervention. Here it is!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to this system in a file called KTSOWN.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ordPerfect), and KTSOWN.DOC (ASCII). Also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chive is a file called RENTAL.DOC with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setting up your system to accept ten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igging into KTShopper, we recommend you rea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to familiarize yourself with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it's quite comprehensive.......now, without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o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ME.1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done so already, please check the arch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mmediately for a file entitled README.1ST. Please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ment to print and read this file before continuing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contain any late breaking new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to-the-minute changes which aren't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'S REQUIR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 v2.1 was created using Clipper v5.01 and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VMM (Virtual Memory Manager) and uses dyna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. KTShopper has been tested on a 256k XT mach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 without a hitch (not too fast though). You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file setup with the following paramet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INIMUM: (See Readme.1st File for more informa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  (99 recommen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ffers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monitor is also highly recommended, though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a hard disk drive with at least 1.5 m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how many stores you decide to open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SYSOP.EXE file after your syste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o conserve disk space however,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 The SYSOP.EXE file you will use on a da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depending on how many orders are pouring throug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I hope you can't keep up with them! Wouldn't tha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even need a BBS to use KTShopper! You coul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on a Unit in your Business or whatever el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persons to come in and place orders over in the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oom. It even will print an invoice on the spo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terested, we have another version of KTSho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not only display advertisements (such 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) but will also show a .PCX file to go along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for more information and pricing by calling (9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2-0533 between the hours of 9:00am and 4:00pm Ea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if you DO use KTShopper on a BBS (which I'm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will), you will need a copy of DOORWAY.EXE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most BBS's under the file DRWY212.ZIP (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as of this writing). If you can't find it on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, call Kelsey Technologies Support BBS at (912) 88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88 and download it from us. There is n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n our BBS to download this file. Mor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KTShopper with DOORWAY la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let me point out one more thing about DOORWAY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version of DOORWAY, you could setup KTShoppe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alone system without the need for a BBS front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WHost (which is included with DOORWAY) This is i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usinesses who wish to take orders 24 hours a 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need to understand and use a complicate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SETUP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ssuming you have un-archived the KTShopper fil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wouldn't be reading this. So,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ich contains all the KTShopper files and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lso find in this archive a file called FILES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gives a brief explination of the files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chive and thei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EW HIDDEN FEATURES IN THE SYSOP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following was taken from the GrumpFish Manu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umpCalc: A simple spreadsheet. This is not int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Lotus, however it is perfect for situation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perform simple calculations to determine wha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ntered into a 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ws you to make references to other cells, to su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group of cells, and print all or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. Other features include the 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-style justification formulae and change column widt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culation is automatic and fully recur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GrumpCalc, press the F3 Key while edi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 field. For On-Line help, press the F1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Calc: A simple calculator. It includes all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including exponentiation, percentages, a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and a full featured memory. You may als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with the arrow keys if it's in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PopCalc, press the F2 Key while editing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To paste the number from PopCalc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press CTRL_ALT_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s               Custom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s              Order Det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s            Paymen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pping Options   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            Set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          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k New Orders      Zap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TS Log  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on the Menu can be selected with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nd pressing enter or by pressing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rresponds to the desired option.  Now, we will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each option (not necessarily in an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tions left blank are self explan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will fill out information about your system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n which you would like KTShopper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N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ll be using KTShopper as a stand alone un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ore and have a printer connected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 The customer can then choose to have an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he local printer. Complete this fiel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unning KTShopper on a BBS and don't wan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to go to the local printer. The custom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Capture' the invoice on-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Order Nu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w orders are received, they are assigned a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Enter the number you wish to begin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Customer Nu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w Customers Register or Logon to KTShopper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ssigned a unique Customer Number.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you wish to begin 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'User'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he name of your BBS's 'User File' i.e. DOOR.S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FO.BBS, PCBOARD.SYS, etc. Don't be conce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which ones will work, they all will!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 file called USER.TST. This is the te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use to see KTShopper in actio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ser File'. You may also simply set the Stand-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'T' (more on that in a minute). If KTSho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 in Stand-Alone Mode,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'User'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retty self explanatory. Be sure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backslash (\) i.e. C:\BBS\.  If KTShopp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n Stand-Alone Mode, this option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'Name' Line Nu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KTShopper can use ANY 'User' file i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it where to actually find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In this case, the user's name. 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User's name on line 10 so you woul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10 in this field if you were using DOOR.SYS.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? For now, leave this alone until you've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If KTShopper is running in Stand-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his option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'Time Left' Line Nu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ine number of the User's Time Lef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in your 'User' File. At this time, KTSho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use this information however, DOORWAY do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include this information. For now le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until you've tested the System. If KTShopp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n Stand-Alone Mode, this option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rs Require Pre-Registra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KTShopper whether it should be run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ystem and allow new registrations or not.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'F' or 'N' to allow new users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Validation Default (later on)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they will actually get to use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gistering. If the Pre-Registration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T, the message PREVALID.TX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user will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n Part Numb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wo indexing options to choose from: (1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, and (2) by Description. This depe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 want your products listed and how you wa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be able to search through the list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ndex is by Description. Should you dec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, simply delete all your product inde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BOBSTV.NTX), Run Sysop and press 'n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. Change this field (Index on Part Number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'Y' for Part Number or 'N' for Description. N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S' for Shops then Escape to Exit. You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will be created. NOTE: an easy way to fi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all your shop_files is to enter Shop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nd press the new [O] key for output.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tur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2 letter State ID is required to calculat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es or not based on the users state. If you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blank, an options window will appe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select via highlight bar. Canada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territories are also checked/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ate Tax R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elf explanatory. However, ord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tax based on this rate ONLY if they res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ate and the products themself are mark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ab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x Price Labe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'Name' of the price level that you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. For instance, you could set up KTShopp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pr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R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lesa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y will be generic labels; Price_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_2, Price_3, Price_4. You will also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vely choose which customers get which pri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More on that later. If you enter 'NONE'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, that price will NOT be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if a price exists or not. If you dec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less than four price levels, you can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needed levels. NOTE: Ensure none of your custo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PriceCode greater than the highest pric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(more on PriceCod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Quantity for Level x Pri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will automatically update the users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f they exceed these quantities. If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0, no Quantity Price Breaks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Amount Defaul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User registers on KTShopper, his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will be updated with this number to ind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Dollar Amount he may order. Sett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, will not limit the customer to any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ion Defaul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'T' or 'Y' the user will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ccess to KTShopper after comple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, Otherwise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the NOTVALID.TXT message. For now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one so you can test out the System.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'F', you will have to validate the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ustomer option from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For Help Phone Nu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will be displayed in various messag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asked to call for further assistanc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the customer's order exceeds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of the desired shipper, he will get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that he should call to mak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KTShopper Be Run Stand-Alon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is flag to true 'T', KTShopper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a 'User File'. Instead, It will require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Password to be entered when logging 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used for testing and if you were going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TShopper with DWHost (included with DOORWAY), o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 alone system in the corner of your st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 we also have a version of KTShopp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only take your customers orders, but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 pictu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and-Alone, Enter MaxTime Defaul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not yet implemented. What this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termine how much time the user will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KTShopper system, instead of read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'User File'. This is up to you however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ay get ticked off if they are pushed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. You know what it's like to get pushed ou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- especially if you plan on making a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x on Invoic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se four lines for your address and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printed on top of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able Logging Func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this option the Logging of EVERYT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es is enabled. See KTS Lo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To Be Printed On Bottom Of Invoic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lines are for your use any way you see f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use it for advertising or payment term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ill appear at the end of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UP YOUR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KTShopper now has a companion product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SO!. You will find references to that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documentation. If you are intere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'Rental Space' to others, please obtain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chive called KTSOWN10 (at the time of this writin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Op Main Menu, select the SHOP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 are available while using the Sh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all other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Delete, Edit, Search, View, Lock Colum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dd- Adds new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elete- Deletes Records (permanent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dit- Allows Editing of current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earch- Searches for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iew- Views the curre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]utput- Prints the file in list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the same throughout the SysOp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NG SH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Shops from the Main Menu,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]dd. There are three fields of information to comple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_File, Shop_Name, and Desc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P_FI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ight character DOS filename to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ducts for this particular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P_NAM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Shop, i.e. Crazy Bob's TV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of this particular store, i.e. The Bes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s In Elec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s the unique identifier for a 'Tenants' sto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 As customers purchase these product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Code will be inserted into the Orders File for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 It's VERY important that you stres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p Owners to coordinate with you before they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shops on their systems. The OwnerCod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exactly on both systems. If you won't be r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ps to anyone else, you can simply ignor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out KTShop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Text File which contains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. You can create this file using the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 The extension for this fi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. Your "Store Advertisement" may be up to 60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however, you should limit it to about 3/4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Generally most people who choose to look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advertisement will not bother to read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ocument. Keep it short and simpl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asizing your point (Why your store is so grea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eature was originally added for the Sh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 but will work for all of your stores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shops to anyon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standard text files, you may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reate an ANSI store advertisement.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reated with TheDraw and saved as a .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vise a .TXT file. When a User chooses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Advertisement, they will be present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screen instead of the T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added your Shop Names into the Sh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File, press [Esc] and the associated databa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dexes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PRODUCTS TO YOUR SH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roducts from the SysO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with a pick list of shops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reated. Use the Up and Down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p you wish to add products to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]dd records as described earlier. Each Shop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N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 Number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dvertisement text in this field. Each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can be up to 60k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E_1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vel 1 Price (Sug. Retail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E_2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vel 2 Price (Standard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E_3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vel 3 Price (Wholesal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E_4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vel 4 Price (Member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IGH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ight in pounds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OCK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T/F or Y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HA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of quantity currently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XAB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KTShopper if this is a Taxable Item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[A]dding your products to this stor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Store Selection Menu. Press Escape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ll be returned to the SysOp Main Menu, or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products to your other store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NG PAYMEN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ayment Options from the SysOp Main Menu. [A]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Options you wish to offer by compl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for each reco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Code which will be added to the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depending on which options he selects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hould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escription of these Options. i.e.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, Company P.O., Personal Check, MasterCa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NG SHIPP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hipping Options from the SysOp Main Menu. [A]d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options you wish to offer by compl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 each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_FI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ight character DOS filenam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prices. You will need to create a file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hich ends in .TXT. There are several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however, we recommend you verify each as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change regularly. Each line of the ????????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s one pound and MUST be 6 characters long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line one in this file would be the pri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up to one pound and MUST CONTAIN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S, i.e. .75 for one pound would b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.75. Remember, each line corresponds to each p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127 would be the price for shipping up to 12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unds.  You can use the Text Editor inclu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ain Menu to edit/creat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ive character Code which will be appen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record and order file as ord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_NAM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escription of that particular shipp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_CHARG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amount to charge in addition to shipp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package COD (if you offer COD). NOTE: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offering COD you MUST also have a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lled C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_CHARG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y, get what you can huh? Really, most shipp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fee for return receipts etc. Pla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ee here. Call it a 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_100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insurance rate per 100 dolla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_W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aximum amount the shipper will accept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For instance, UPS has a maximum of 70 pou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your SHIP_FILE.txt has 70 lines of data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nter 70 pounds as a M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CUSTO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ustomers from the SysOp Main Menu. Agai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browse window will appear. Customers will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ach time a new one registers with KTShop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explanation of each fiel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I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ustomer ID Number which inc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tarting with the number you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inserted from the 'User File' and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by the user, only the SysOp. Also Not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used to search for existing users. If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into the Shopper and you have changed his NAME,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treated as a New Customer and will be requ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the Configuration Section, when ente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for Tax Purposes, the User will also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Pick List whil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OR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e is updated each time the customer plac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DU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urrent amount due including Ta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. This field is also compared to the Max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will not allow the customer to plac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if this field exceeds MaxAmount. 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is as your customers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AT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pdated each time the customer places a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reflects the product costs, not Ta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. Use this field to determine who your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MTCOD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 selected by the user upon regist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anged while placing orders. It's the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ayment Option Code from the Paymen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PCOD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like PMTCODE, the customer selects his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during Registration and can be chang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CNUMBER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wishes to use a Credit Card,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 his Credit Card Number, entered by hi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CEXPDAT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iration date of the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E_COD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1,2,3, or 4 here to determine which pri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this customer has. If nothing is enter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Level 1 is assumed. An arrow showing "&lt;--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" will appear to the customer as he is vie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products. Ensure this price code doesn't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ighest level price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OUN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ercentage of discount this customer h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ount is applied to this customers pri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If this field is blank (0.00), the custom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even know that a discount is available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displayed. For customers with a discou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ISCOUNT= 10% (or whatever)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placing orders and will properly be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duct prices- never the tax or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AMOUN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selectively set MaxAmount valu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Should he exceed this amount (AMOUNTDUE)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displayed and the current ord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processed. If MAXAMOUNT=0, the user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o any specific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OU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is user really tick you off, you can Lock h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by placing a T or Y in this field. If th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logon and is LockedOut, the LOCKOU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displayed and then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AT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et the default VALIDATION to F/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ction, this field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false for new users and will requir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 them before they are granted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Enter a T/Y for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KTShopper as a Stand-Alon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will be updated with the Users'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itial Registration and then checked each time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on. The user cannot change his password after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entered. Only the SysOp can change pass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que code to distinguish this person as a Sh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. Leave this field blank if you'll not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TShopperSO! companion products. If how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nting space to this customer,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WNERCODE matches the OWNERCODE field in SH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/EDITING ORDERS SUMMARY FILE (ORD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rders from the SysOp Main Menu. Ord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is file as they are received. Here you can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notes and see just how business is going.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description of each item ordered,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ORDERS DETAIL file which will be discusse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_N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unique order number which is incr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tarting Orders Number you sel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_DAT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this order was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IGH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weight of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O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_VIA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hipping Code the user selected to hav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TO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ORDER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T/F Y/N field to determine if this or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on hold because of Back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DAT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this order was filled and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_VIA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the customer selected to pay for 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CNUMBER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Number if different from the Custom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CEXPDAT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 of Credit Card if differ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K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an be automatically updated to a tru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CK NEW ORDERS from the SysOp Main Menu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this field primarily for the reporting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select to print only New orders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knowledg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que Shop Owner Identifier which flags this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hi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/EDITING ORDERS DETAIL FILE (ORDETA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tail file contains the individual line it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rder. Some of the information is redundan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File however, this is necessary for printing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that later when  using the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_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N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items Part Number which you assign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ng items to the various sho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rice Each Field which is inserted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stomers Price Level (1-2-3-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IGH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ight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TY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ORDER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T/F Y/N in here to determine whether this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Back Order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DAT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this item was filled and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eneric Text Editor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all of your User Messages and Shipping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any other DOS Text Files you may wish. Please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size of the file must NOT exceed 60k!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Text Editor and are asked for a file name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for a Pick List. Also, you may get help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editing keys by pressing ALT-H while in the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options will do nothing for you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These are designed to be used when the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as a Hot Key selection rather than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Writer was written by Ralph Tartaglia an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into the KTShopper SysOp System. I could spend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more pages explaining how to use it but I'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it out for yourself. It's very easy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every step of the way. The report writer n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multiple file reports, but also does mailing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ice for sending out the bills). I have included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or you to use but you can create many, many mo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just about anything. Use the ones I've provided for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et comfortable with KTShopper and th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hen begin to tailor the reports to your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This Report Writer is Excellent and you'll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essed with the quality of output you can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creating very sophisticated reports,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ability to control your printer (including las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rinter configuration is Epson FX??.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are all setup for condensed print (132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), so be sure to setup your laser printer accord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Report Writer (if you intend on using a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, of cour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ll up the sample reports I've included,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Execution Menu (after starting the Report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Op Main Menu). From there you can selec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you want and then make any changes or create queri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resh option simply resets the data files'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. It's a good idea to run this on a regular bas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any 'unforeseen' problems down the road and kee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'Fresh'. I recommend you run this about weekly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ten depending on your business f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 NEW OR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places a True flag in the Orders Detai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cknowledges the orders have been reviewed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o this manually by editing each record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isn't a bad idea). But if you choose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rders each day, and want a quick way to different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new and existing orders, run the ACK NEW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(after printing the new ord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ain is a generic color set utility. Not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pplicable but you are free to experimen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 have any problem figuring out what it does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t. I do recommend you make a copy of the COLORS.K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fore totally rearranging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A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get you in some deep %$@#@ if you'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! You will be presented with a Y/N option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If you select 'Y', the associated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/zeroed/wiped/zapped/etc. The actual data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removed from your disk, but the dat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anently era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INDIVIDUAL SHOPS: You may erase shops from the Sh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File by selecting Shops from the SysOp Main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[D]elete. This simply removes the name from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s in the System. It DOES NOT remove the shop fro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do that manually if you no longer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hop. This was done to provide a buffer z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you decide to bring that shop back on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TS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ptions presented when selec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. [V]iew, [M]ake Text File, and [C]l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]iew will bring up the infamous browse as with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. You have the ability to edit, search, etc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thers although I don't see anyone really n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ake Text File will simply copy the KTSLOG.DBF fil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ASCII Text file called KTSLOG.T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lear will allow you to select a date using your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a pop-up calendar. The file will be cleared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before the entered date. This provides you a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eping only the most recent data. Maybe you could p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eekly and always have a weeks worth? Anyway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ever clear it, it can only handle abou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on records so keep a close watch...Really thou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surprised how much information this th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up with. When I said it tracks Everything, I mean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great way to track what products your custom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looking at and which ones they're bu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IAL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 v2.31 comes ready to run with sample data.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try it out now before changing any of th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walk around both programs (KTSHOPER and SYSOP)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ontinue....consider it a break from this h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#1: (Easy! Stand-Alone Configuration. Recommend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requires little setup. There is an o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ortion of the SysOp Utilities Program "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 be run in Stand-Alone Mode?" If you fla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rue (T/Y), KTShopper will not even loo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 File". Instead, you will be prompted to enter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word before being granted access to the System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 New User (which you will be), you will b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Password Twice, then complete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#2: (Using DOOR.SYS or simila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an idea about each of the SysOp o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ive this little gem a trial run. I've include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tores for you to test out the system and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ile called USER.TST. Take a moment now t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 to use the USER.TST file by enter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Configuration Options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USER FILE:              USER.T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 LINE NUMBER: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IME LEFT LINE NUMBER: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USER FILE:              C:\KT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path to User File option should be the pat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unarchived the files to (for testing). W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setup the way you intend to run it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ath to reflect the actual path in whic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User File' resides. You could also change the USER.TS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flect your real name or ali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! To start KTShopper, simply type KTSHOPER.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, simply type SYSOP. Have fun! If you want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 in action on a BBS, call Kelsey Technolog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BS and select Option A from the Doors Menu.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BILLED FOR ANYTHING YOU ORDER FROM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IT'S THERE SIMPLY SO YOU CAN TES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KTShopper, you will be presented with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of Enter Mall, Change Personal, Order Stat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. Enter Mall of course enters the shopping c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Personal allows the user to change his address,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password, etc., and Order Status will pre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th his current payment status as well as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is las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NOTES ABOUT THE ????????.TX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signing your ????????.TXT files, be sure to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at the bottom for a "...Press any key..." message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ll clear and continue after 15 seconds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like hours to the unfamili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????????.TXT files must be straight ASCII text 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ceed 78 characters in length per line!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???????.TXT files must NOT contain more than 15 lin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, any lines after 15 will NOT be displayed. Re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room for the "...Press any key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NOTES ABOUT THE shipping.TX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.....If the Max_Wt of the Shipper is 70 pounds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you have 70 line entries in the shipping.T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corresponds to that weight. i.e. Line 1 fo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nd, Line 50 for 50 pounds, Line 100 for 100 Pounds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each entry is SIX characters long. i.e. $1.25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001.25, $45.86 would be 045.86, etc., etc.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EW NOTES ABOUT THE ANSI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ANSI screens you can develop for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. The first MUST be named OPENING.BI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will be determined by the name you've e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FILE field (see Shops). BOTH MUST BE .BIN FILES!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reate these files using TheDraw, an ANSI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probably the best around) which can be f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BBS's (including KTS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KTShopper AS A BBS DOOR USING DOOR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ARE INTERESTED IN USING KTSHOPPER TO RENT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THER BUSINESSES, PLEASE SEE RENTAL.DOC FOR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SETTING UP KTSHOPPER TO ACCEPT TENN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 few lines from the DOORWAY manu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ollowing was taken from the first several pag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anual.   DOORWAY and its associated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(c) 1987,88,89,90,91 by   Marshall Dudle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---------------------------------------------------------\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is a program which allows almost any progra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s a door and  bestows the  ability to remotely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puter over a modem. Bulletin boards can uti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to transform normal programs into "DOORS"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use DOORWAY  as a remote utility. As a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, DOORWAY will allow you  to control a di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a modem, as if you were there.  This h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nefits over CTTY, as will be discusse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will  redirect all  programs on  the host, 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exception of programs which use bit-mapped graphic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does  a  shell   to  the  program  to  run, 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lls COMMAND.COM, when used as  a remote utility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anslates and redirects all video to the required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and all COM port inputs to the keyboard buffer.  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 or screen  RAM comparisons are used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which  DOS CTTY  cannot redirect, can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The Board's keyboard is active so that the SYSOP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on the HOST end) can aid a remote user, and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e what the user is doing.  COMMAND.COM is not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OORWAY unless specifically instructed  to do so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 setup; therefore, a user cannot break a prog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o DOS. If  the user exits or breaks the program,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imply return to DOORWAY, which will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after resetting all  vectors, including  an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program  may have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nitors Carrier  Detect, and after display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that carrier was lost, returns to the board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monitors the input character string and traps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(s) the SYSOP wants trapped (such as ^C).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lso abort  a program with any character(s) the SYS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defined,  thus making  it possible to run  UNBREAK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, such as  many commercial g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time and user's time are  monitored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expires, DOORWAY will return to the board (or HOS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s's time will be  what is computed as being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CBOARD.SYS or DOOR.SYS is read, unless overridden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expiration time is setable, but defaults to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(4 minutes 15  seconds).  The keyboard  timeo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on both the com port and  the board's keyboar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 entered at either will reset  the timer. It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be reset by  the video going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  ANSI  GRAPHICS are supported, but if your 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need it, DOORWAY  will work just  fine in NON-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DOORWAY also allows you to send all 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codes, such as the cursor, ALT and Function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that answers all your questions about the re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OORWAY and how it protects your system. Do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why I choose doorway as the Communications handl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Marshall says in the preceding paragraph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. I've been a registered DOORWAY user for years n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et to find a program that didn't work. Fear non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'accidentally' dropping to DOS or wreck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it just can't happe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on to the needed batch file. We at Kelsey Technolog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\DOORS\K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LIPPER CGACURS (see readme.1st file for more info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SYS /A:ON /B:MSZ /O:T /S:D:\BBS\ /V:D /I:KTS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KTSHOPE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 an explanation of the abov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  &lt;- Calls the DOORWAY Program. DOORWAY.EX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      &lt;- Tells DOORWAY that DOOR.SY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:ON     &lt;- Toggles Alarm ON when someone enters do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B:MSZ   &lt;- Tells DOORWAY how to handle line 25. KTSho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write to line 25, but you can never be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O:T      &lt;- Turns off the DOORWAY Opening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:D:\BBS &lt;- Tells DOORWAY where to find DOOR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V:D     &lt;- Tells DOORWAY that the program to run wri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I:KTSINIT    &lt;- Displays the Initial Welcom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TSINIT (ASCII TEXT) which instruct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to Enable DOORWAY mode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unications Program. The user can t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 ENTER or "Y" to run KTShopper, or "N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P:KTSHOPER.EXE    &lt;- Program to Run. KTShop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options marked with an asterisk (*) above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! If nothing else, these NEED to be includ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TShopper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t is VERY important to inform your users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enable the DOORWAY mode in their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Due to the amount of editing and 'non-standar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required to use KTShopper, DOORWAY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The file KTSINIT (the initial welcome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ins this. Feel free to change this file as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ll not be using DOOR.SYS or PCBOARD.SYS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ile, you should implement a MaxTime argume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command line. Please See the DOORWAY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ould also point out that DOORWAY is DesqView a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 was tested on a four node WildCat! BB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esqView. If you don't use standard COM1, COM2, COM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M4, DOORWAY can accept the address and IRQ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Effectively, you could run KTShopper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on any type of Communications Configuration.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Reason to use DOORWA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ING YOUR COPY OF DOOR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earlier, you can obtain the latest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DOORWAY from our BBS by calling (912) 882-358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owever, you would like to call the DOORWAY Support BB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orld, the number is (615) 966-3574. As of this wri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DOORWAY Archive is DRWY22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you're wondering, NO, I'm not being paid by Mar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dley to push DOORWAY. I simply think it's an out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and anyone serious about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should own it. Enough sa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lies ahea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(but very effective) accounting system to go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KTShopper. It's in the works now and any input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eatures you would require would be greatly appre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ff-Line Ordering System which will allow your custo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the stores they are interested in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Off-Line. They will then upload their order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ave both you and them alot of time online.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 a Swap System to swap KTShopper to either EMS/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sk so you could run your favorite transfer protocol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erests you, please leave feed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experimenting with a communications routine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KTShopper to run without DOORWAY. I am a big fa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(as if you couldn't tell) but there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rs who didn't wish to register DOORWAY and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for a version of KTShopper with its own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 Again, please provide feedback if this inter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currently working on a NetWork version of KTSho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allow simultanious operation of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s as your system can handle. At this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 should be run as a single operation Door. Thi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to be available very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ell me. What are you looking for in an On-Line sho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? Anyone who has ever talked to me knows I'm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ptive to comments and suggestions and always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mmodate their reque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 request. I will provide a free registr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erson who creates an On-Line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CII) which the Customer can display while in KTSho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'll take care of the programming aspects) and/or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imply don't have time with all my other project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have going. NOTE: Being the firs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qualify for the free registration, it h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 an inspection by my wife Tammy! Good Luck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but not least, Thank You to everyone who ha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d feedback up to this point. Without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 wouldn't exist and continue to be improved up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sking again, please keep the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ing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ways you can register KTSho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Send a check or money order for $40.00 with a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to Kelsey Technologies, P.O. Box 288,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's, GA  31558. Upon receipt of your registration fe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te a Registration Number for you to 'Unloc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 and will call you via the Voice Phone Nu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on the Registration Form. NOTE: Personal check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as long as fourteen days to cl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Call Computer Clinic (The ONLY authorized resell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Shopper) at (912) 882-1987 9:00am - 9:00pm Easter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redit Card (Visa, MasterCard, Discover, Amex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ceive your Registration Number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Call Kelsey Technologies BBS at (912) 882-3588 24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y (using a Credit Card) and place your order through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oor. We will call you via the Voic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you provided within 48 hours with you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or leave you a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 KTShopper v2.31 The On-Line Shopping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NOTE: All amounts listed in U.S. Dollars 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Make Checks Payable To Kelsey Technologi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 KTShopper v2.31.............................$4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 Printed and Bound Users Manual...............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 Upgrade from v1.x to 2.31....................1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 Next Version shipped Priority Mail............4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 Next Version shipped Next Day.................8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       Include DOORWAY with shipped disks......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-Total..........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rgia Residents add 6% Sales Tax...........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nd Total...........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: Visa  MasterCard  Discover  AM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: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ABOUT CREDIT CARD ORDERS: A 3% processing fe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Visa, MasterCard, and Discover. 5% will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Name you want to register KTShopper to: (30 Chrs 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you want to register KTShopper to: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/Company Name: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 Zip: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Phone Number: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 Number: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/SUGGESTIONS/NOTES/E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Kelsey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 Office Box 2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. Mary's, GA  31558  U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TShopper v2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FOR ADDITIONAL TENANT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Additional Tenant....................$10.00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3   Additional Tenants.................... 8.00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7   Additional Tenants.................... 6.00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0+ Additional Tenants.....................2.00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any additional tenants would you like to purchase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TShopper v2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 FOR CUSTOM KTShopperSO!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one time fee of $10.00 to create a custom version of</w:t>
      </w:r>
    </w:p>
    <w:p>
      <w:pPr>
        <w:pStyle w:val="PreformattedText"/>
        <w:bidi w:val="0"/>
        <w:jc w:val="left"/>
        <w:rPr/>
      </w:pPr>
      <w:r>
        <w:rPr/>
        <w:t>KTShopperSO! Please send us what you want to be displayed either</w:t>
      </w:r>
    </w:p>
    <w:p>
      <w:pPr>
        <w:pStyle w:val="PreformattedText"/>
        <w:bidi w:val="0"/>
        <w:jc w:val="left"/>
        <w:rPr/>
      </w:pPr>
      <w:r>
        <w:rPr/>
        <w:t>on paper (typed) or a disk containing an ASCII Text file. You may</w:t>
      </w:r>
    </w:p>
    <w:p>
      <w:pPr>
        <w:pStyle w:val="PreformattedText"/>
        <w:bidi w:val="0"/>
        <w:jc w:val="left"/>
        <w:rPr/>
      </w:pPr>
      <w:r>
        <w:rPr/>
        <w:t>have up to 15 additional lines not including your company/bbs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Enclosed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is order form with your Registration Fee. If you are a</w:t>
      </w:r>
    </w:p>
    <w:p>
      <w:pPr>
        <w:pStyle w:val="PreformattedText"/>
        <w:bidi w:val="0"/>
        <w:jc w:val="left"/>
        <w:rPr/>
      </w:pPr>
      <w:r>
        <w:rPr/>
        <w:t>registered user, simply leave us a message on the BBS or complete</w:t>
      </w:r>
    </w:p>
    <w:p>
      <w:pPr>
        <w:pStyle w:val="PreformattedText"/>
        <w:bidi w:val="0"/>
        <w:jc w:val="left"/>
        <w:rPr/>
      </w:pPr>
      <w:r>
        <w:rPr/>
        <w:t>this order form with your payment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lsey Technologies</w:t>
      </w:r>
    </w:p>
    <w:p>
      <w:pPr>
        <w:pStyle w:val="PreformattedText"/>
        <w:bidi w:val="0"/>
        <w:jc w:val="left"/>
        <w:rPr/>
      </w:pPr>
      <w:r>
        <w:rPr/>
        <w:t>P.O. Box 288</w:t>
      </w:r>
    </w:p>
    <w:p>
      <w:pPr>
        <w:pStyle w:val="PreformattedText"/>
        <w:bidi w:val="0"/>
        <w:jc w:val="left"/>
        <w:rPr/>
      </w:pPr>
      <w:r>
        <w:rPr/>
        <w:t>St. Mary's, GA  315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